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распорядительного акта о зачислении в МДОАУ № 17 (1, 2 корпу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зачисленных воспитан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от 01.07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для детей 3-4 лет (1 корпу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от 01.07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для детей 3-4 лет (2 корпу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5:00Z</dcterms:created>
  <dc:creator>1</dc:creator>
  <dc:description/>
  <cp:keywords/>
  <dc:language>en-US</dc:language>
  <cp:lastModifiedBy>krist</cp:lastModifiedBy>
  <dcterms:modified xsi:type="dcterms:W3CDTF">2025-07-02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